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rFonts w:eastAsia="Comic Sans MS"/>
          <w:sz w:val="7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-401955</wp:posOffset>
                </wp:positionV>
                <wp:extent cx="1859915" cy="665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45pt;height:52.4pt;mso-wrap-distance-left:9.05pt;mso-wrap-distance-right:9.05pt;mso-wrap-distance-top:0pt;mso-wrap-distance-bottom:0pt;margin-top:-31.6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 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376555</wp:posOffset>
                </wp:positionV>
                <wp:extent cx="1859915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748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1475" cy="1641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45pt;height:137.65pt;mso-wrap-distance-left:9.05pt;mso-wrap-distance-right:9.05pt;mso-wrap-distance-top:0pt;mso-wrap-distance-bottom:0pt;margin-top:29.6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1475" cy="1641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5520</wp:posOffset>
                </wp:positionH>
                <wp:positionV relativeFrom="page">
                  <wp:posOffset>487680</wp:posOffset>
                </wp:positionV>
                <wp:extent cx="3585845" cy="25469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8970" cy="2284730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2.35pt;height:200.55pt;mso-wrap-distance-left:9.05pt;mso-wrap-distance-right:9.05pt;mso-wrap-distance-top:0pt;mso-wrap-distance-bottom:0pt;margin-top:38.4pt;mso-position-vertical-relative:page;margin-left:77.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188970" cy="2284730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Comic Sans MS" w:hAnsi="Comic Sans MS" w:eastAsia="Comic Sans MS" w:cs="Comic Sans MS"/>
          <w:sz w:val="48"/>
        </w:rPr>
      </w:pPr>
      <w:r>
        <w:object w:dxaOrig="2739" w:dyaOrig="1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3pt;margin-top:124.25pt;width:78pt;height:5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58256037" r:id="rId6"/>
        </w:object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355</wp:posOffset>
                </wp:positionH>
                <wp:positionV relativeFrom="paragraph">
                  <wp:posOffset>226060</wp:posOffset>
                </wp:positionV>
                <wp:extent cx="7560310" cy="8138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3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sz w:val="96"/>
                              </w:rPr>
                              <w:t>Välkommen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till</w:t>
                            </w:r>
                            <w:r>
                              <w:rPr>
                                <w:shadow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 xml:space="preserve">Mask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Nass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den 16 januari 2013  i Lillsjöstugan</w:t>
                            </w:r>
                          </w:p>
                          <w:p>
                            <w:pPr>
                              <w:pStyle w:val="TextBody"/>
                              <w:ind w:left="1304" w:firstLine="1304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amling:</w:t>
                              <w:tab/>
                              <w:tab/>
                              <w:t>Kl 18.3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art:</w:t>
                              <w:tab/>
                              <w:tab/>
                              <w:tab/>
                              <w:t>Kl 19.0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artmetod:</w:t>
                              <w:tab/>
                              <w:tab/>
                              <w:t>Gemensam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Karta:</w:t>
                              <w:tab/>
                              <w:tab/>
                              <w:tab/>
                              <w:t>Torsklint 1:750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OLtyp:</w:t>
                              <w:tab/>
                              <w:tab/>
                              <w:t>Vanlig ol-bana, kartbyte och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ab/>
                              <w:tab/>
                              <w:tab/>
                              <w:t>spridningsmetod.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ämpling:</w:t>
                              <w:tab/>
                              <w:tab/>
                              <w:t>Stiftklämmor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Förtäring:</w:t>
                              <w:tab/>
                              <w:tab/>
                              <w:t>Sedvanlig, 50 kr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Ev. återbud: </w:t>
                              <w:tab/>
                              <w:t xml:space="preserve">Bost.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en-US"/>
                              </w:rPr>
                              <w:t>011-66 35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en-US"/>
                              </w:rPr>
                              <w:tab/>
                              <w:tab/>
                              <w:tab/>
                              <w:t>Mobil 0730-533 009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en-US"/>
                              </w:rPr>
                              <w:t>masken.johansson@telia.com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lang w:val="en-US"/>
                              </w:rPr>
                              <w:t>Vi ses/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Mistral" w:hAnsi="Mistral" w:cs="Mistral"/>
                                <w:i/>
                                <w:i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/>
                                <w:lang w:val="en-US"/>
                              </w:rPr>
                              <w:t>Ove Johanss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hadow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4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0.8pt;mso-wrap-distance-left:9.05pt;mso-wrap-distance-right:9.05pt;mso-wrap-distance-top:0pt;mso-wrap-distance-bottom:0pt;margin-top:17.8pt;mso-position-vertical-relative:text;margin-left:-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hadow/>
                          <w:sz w:val="96"/>
                        </w:rPr>
                        <w:t>Välkommen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>till</w:t>
                      </w:r>
                      <w:r>
                        <w:rPr>
                          <w:shadow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 xml:space="preserve">Maska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>Nass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den 16 januari 2013  i Lillsjöstugan</w:t>
                      </w:r>
                    </w:p>
                    <w:p>
                      <w:pPr>
                        <w:pStyle w:val="TextBody"/>
                        <w:ind w:left="1304" w:firstLine="1304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amling:</w:t>
                        <w:tab/>
                        <w:tab/>
                        <w:t>Kl 18.3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art:</w:t>
                        <w:tab/>
                        <w:tab/>
                        <w:tab/>
                        <w:t>Kl 19.0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artmetod:</w:t>
                        <w:tab/>
                        <w:tab/>
                        <w:t>Gemensam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Karta:</w:t>
                        <w:tab/>
                        <w:tab/>
                        <w:tab/>
                        <w:t>Torsklint 1:750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OLtyp:</w:t>
                        <w:tab/>
                        <w:tab/>
                        <w:t>Vanlig ol-bana, kartbyte och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ab/>
                        <w:tab/>
                        <w:tab/>
                        <w:t>spridningsmetod.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ämpling:</w:t>
                        <w:tab/>
                        <w:tab/>
                        <w:t>Stiftklämmor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Förtäring:</w:t>
                        <w:tab/>
                        <w:tab/>
                        <w:t>Sedvanlig, 50 kr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Ev. återbud: </w:t>
                        <w:tab/>
                        <w:t xml:space="preserve">Bost. </w:t>
                      </w:r>
                      <w:r>
                        <w:rPr>
                          <w:rFonts w:cs="Comic Sans MS" w:ascii="Comic Sans MS" w:hAnsi="Comic Sans MS"/>
                          <w:sz w:val="44"/>
                          <w:lang w:val="en-US"/>
                        </w:rPr>
                        <w:t>011-66 35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lang w:val="en-US"/>
                        </w:rPr>
                        <w:tab/>
                        <w:tab/>
                        <w:tab/>
                        <w:t>Mobil 0730-533 009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56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4"/>
                          <w:lang w:val="en-US"/>
                        </w:rPr>
                        <w:t>masken.johansson@telia.com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lang w:val="en-US"/>
                        </w:rPr>
                        <w:t>Vi ses/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Mistral" w:hAnsi="Mistral" w:cs="Mistral"/>
                          <w:i/>
                          <w:i/>
                          <w:shadow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i/>
                          <w:lang w:val="en-US"/>
                        </w:rPr>
                        <w:t>Ove Johansso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hadow/>
                          <w:sz w:val="4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4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9"/>
      <w:szCs w:val="20"/>
      <w:vertAlign w:val="subscript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3:00Z</dcterms:created>
  <dc:creator>Hemma PC</dc:creator>
  <dc:description/>
  <dc:language>en-US</dc:language>
  <cp:lastModifiedBy>Hans-Olof</cp:lastModifiedBy>
  <cp:lastPrinted>2012-11-20T20:29:00Z</cp:lastPrinted>
  <dcterms:modified xsi:type="dcterms:W3CDTF">2012-11-21T09:03:00Z</dcterms:modified>
  <cp:revision>2</cp:revision>
  <dc:subject/>
  <dc:title>Välkommen till</dc:title>
</cp:coreProperties>
</file>